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86"/>
        <w:gridCol w:w="3275"/>
        <w:gridCol w:w="2867"/>
      </w:tblGrid>
      <w:tr>
        <w:trPr/>
        <w:tc>
          <w:tcPr>
            <w:tcW w:w="1455" w:type="dxa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8613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4 192 000,00 zł</w:t>
            </w:r>
          </w:p>
        </w:tc>
        <w:tc>
          <w:tcPr>
            <w:tcW w:w="327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867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004/D/RZ/2022                                                                                    Bydgoszcz, 28.01.2022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9.15 SIWZ, dot.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akup przepływomierza do pomiaru ścieków w kanałach sanitarnych i deszczowych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przekazuje wyjaśnienia do niżej wymienionego pytania, złożonego przez Wykonawcę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 związku z planowanym przystąpieniem naszej firmy do postepowania o nr sprawy </w:t>
      </w:r>
      <w:r>
        <w:rPr>
          <w:rFonts w:cs="Arial" w:ascii="Arial" w:hAnsi="Arial"/>
          <w:sz w:val="22"/>
          <w:szCs w:val="22"/>
          <w:shd w:fill="FFFFFF" w:val="clear"/>
        </w:rPr>
        <w:t>Z-004/D/RZ/2022 zwracam się z prośbą o przesunięcie terminu składania ofert do dnia 02.02.2022</w:t>
      </w:r>
      <w:r>
        <w:rPr>
          <w:rFonts w:cs="Arial" w:ascii="Arial" w:hAnsi="Arial"/>
          <w:sz w:val="22"/>
          <w:szCs w:val="22"/>
        </w:rPr>
        <w:t xml:space="preserve">r. 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owiedź: Patrz modyfikacja treści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yfikacja treści 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postanowieniem pkt.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akup przepływomierza do pomiaru ścieków w kanałach sanitarnych i deszczowych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 8.1 i 8.2 SIWZ zmienia się termin:31.01.2022r na termin: </w:t>
      </w:r>
      <w:r>
        <w:rPr>
          <w:rFonts w:cs="Arial" w:ascii="Arial" w:hAnsi="Arial"/>
          <w:b/>
          <w:bCs/>
          <w:sz w:val="22"/>
          <w:szCs w:val="22"/>
        </w:rPr>
        <w:t>02.02.2022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wyjaśnienia i modyfikacje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Członek Zarządu</w:t>
      </w:r>
    </w:p>
    <w:p>
      <w:pPr>
        <w:pStyle w:val="Tekstpodstawowy2"/>
        <w:ind w:left="360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mgr inż. Włodzimierz Smoczyński</w:t>
      </w:r>
    </w:p>
    <w:p>
      <w:pPr>
        <w:pStyle w:val="Tekstpodstawowy2"/>
        <w:ind w:left="3600" w:hanging="0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/podpis nieczytelny/</w:t>
        <w:b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2:00Z</dcterms:created>
  <dc:creator>Dorota</dc:creator>
  <dc:description/>
  <cp:keywords/>
  <dc:language>en-US</dc:language>
  <cp:lastModifiedBy>Magdalena Błaszek</cp:lastModifiedBy>
  <cp:lastPrinted>2006-10-11T11:14:00Z</cp:lastPrinted>
  <dcterms:modified xsi:type="dcterms:W3CDTF">2022-01-28T14:11:00Z</dcterms:modified>
  <cp:revision>5</cp:revision>
  <dc:subject/>
  <dc:title>MIEJSKIE WODOCIĄGI I KANALIZACJA</dc:title>
</cp:coreProperties>
</file>